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pPr>
      <w:r>
        <w:rPr/>
        <w:t>講道摘要</w:t>
      </w:r>
    </w:p>
    <w:p>
      <w:pPr>
        <w:pStyle w:val="Normal"/>
        <w:ind w:left="2160" w:firstLine="720"/>
        <w:jc w:val="both"/>
        <w:rPr/>
      </w:pPr>
      <w:r>
        <w:rPr/>
      </w:r>
    </w:p>
    <w:p>
      <w:pPr>
        <w:pStyle w:val="Normal"/>
        <w:jc w:val="both"/>
        <w:rPr/>
      </w:pPr>
      <w:r>
        <w:rPr/>
        <w:t>題目：上帝仍在呼召</w:t>
      </w:r>
      <w:r>
        <w:rPr/>
        <w:tab/>
        <w:tab/>
        <w:tab/>
        <w:tab/>
        <w:tab/>
      </w:r>
      <w:r>
        <w:rPr/>
        <w:t>講員：陳淑儀傳道</w:t>
      </w:r>
    </w:p>
    <w:p>
      <w:pPr>
        <w:pStyle w:val="Normal"/>
        <w:jc w:val="both"/>
        <w:rPr/>
      </w:pPr>
      <w:r>
        <w:rPr/>
        <w:t>經文：耶利米書</w:t>
      </w:r>
      <w:r>
        <w:rPr/>
        <w:t>1:4-10</w:t>
        <w:tab/>
        <w:tab/>
        <w:tab/>
        <w:tab/>
        <w:tab/>
      </w:r>
      <w:r>
        <w:rPr/>
        <w:t>日期：</w:t>
      </w:r>
      <w:r>
        <w:rPr/>
        <w:t>2010-8-8</w:t>
      </w:r>
    </w:p>
    <w:p>
      <w:pPr>
        <w:pStyle w:val="Normal"/>
        <w:jc w:val="both"/>
        <w:rPr/>
      </w:pPr>
      <w:r>
        <w:rPr/>
      </w:r>
    </w:p>
    <w:p>
      <w:pPr>
        <w:pStyle w:val="Normal"/>
        <w:jc w:val="both"/>
        <w:rPr/>
      </w:pPr>
      <w:r>
        <w:rPr/>
        <w:t>耶利米書一</w:t>
      </w:r>
      <w:r>
        <w:rPr/>
        <w:t>1-3</w:t>
      </w:r>
      <w:r>
        <w:rPr/>
        <w:t>節交待耶利米侍奉的背景。耶利米大概在二十多歲時被上帝呼召成為先知，服侍上帝四十多年。其間經歷了北國以色列被亞述帝國所滅，南國猶大國被列強環繞威嚇，最終被巴比倫帝國所滅。而南國猶大亡國的原因是約西亞以後的四國君王，包括約哈斯、約雅敬、約雅斤及西底家皆是行耶和華眼中看為惡的事。上帝又透過耶利米宣告猶大亡國七十年後會歸回故土。耶利米作為上帝的先知，服侍上帝四十多年，到底他是如何被上帝呼召？耶利米的蒙召過程，跟我們又有什麼關係？</w:t>
      </w:r>
    </w:p>
    <w:p>
      <w:pPr>
        <w:pStyle w:val="Normal"/>
        <w:jc w:val="both"/>
        <w:rPr/>
      </w:pPr>
      <w:r>
        <w:rPr/>
      </w:r>
    </w:p>
    <w:p>
      <w:pPr>
        <w:pStyle w:val="Normal"/>
        <w:jc w:val="both"/>
        <w:rPr/>
      </w:pPr>
      <w:r>
        <w:rPr/>
        <w:t>一、上帝在我們生命中的全盤計劃</w:t>
      </w:r>
    </w:p>
    <w:p>
      <w:pPr>
        <w:pStyle w:val="Normal"/>
        <w:jc w:val="both"/>
        <w:rPr/>
      </w:pPr>
      <w:r>
        <w:rPr/>
        <w:t>在第五節「我未將你造在腹中，我已曉得你；你未出母胎，我已分別你為聖；我已派你作列國的先知。」中，有三個「我已」，另外還有「我造你」、「我曉得你」、「我分別你」及「我派你」，這顯示上帝對耶利米的全知、了解他的一生及在耶利米身上的全盤計劃。上帝透過耶穌基督對我們的救贖，亦使我們跟耶利米一樣，跟非基督徒分別出來，使我們不再做一些跟我們基督徒身份不相稱的事。上帝不單把耶利米及我們分別出來，還要我們侍奉祂。侍奉是我們能經歷上帝給我們豐盛生命的唯一方法。上帝使用耶利米作為祂的先知，亦必會使用我們每一個基督徒，上帝不會呼召我們而不要我們侍奉祂。能否經歷上帝給我們豐盛的生命便在乎我們是否順服上帝在我們身上的計劃。</w:t>
      </w:r>
    </w:p>
    <w:p>
      <w:pPr>
        <w:pStyle w:val="Normal"/>
        <w:jc w:val="both"/>
        <w:rPr/>
      </w:pPr>
      <w:r>
        <w:rPr/>
      </w:r>
    </w:p>
    <w:p>
      <w:pPr>
        <w:pStyle w:val="Normal"/>
        <w:jc w:val="both"/>
        <w:rPr/>
      </w:pPr>
      <w:r>
        <w:rPr/>
        <w:t>二、上帝自己為我們實踐祂在我們生命中的計劃</w:t>
      </w:r>
    </w:p>
    <w:p>
      <w:pPr>
        <w:pStyle w:val="Normal"/>
        <w:jc w:val="both"/>
        <w:rPr/>
      </w:pPr>
      <w:r>
        <w:rPr/>
        <w:t>當上帝呼召耶利米時，耶利米以年幼作為藉口去拒絕神</w:t>
      </w:r>
      <w:r>
        <w:rPr/>
        <w:t>(</w:t>
      </w:r>
      <w:r>
        <w:rPr/>
        <w:t>第六節</w:t>
      </w:r>
      <w:r>
        <w:rPr/>
        <w:t>)</w:t>
      </w:r>
      <w:r>
        <w:rPr/>
        <w:t>。其實我們亦用很多藉口去推卸神給我們的侍奉，這些藉口很大機會是真的。例如在這段經文，耶利米年幼及欠缺經驗是事實。但當上帝呼召一個人時，這是上帝的心意、亦是上帝的主權。上帝在第七節跟耶利米說：「我差遺你到誰那裏去，你都要去；我吩咐你說甚麼話，你都要說。」便顯出上帝的主權。我們是否清楚上帝在我們生命的主權？同時當上帝呼召耶利米時，不是讓他獨個前往，上帝給與他兩重保證。第一重保證是上帝與他同在，會拯救耶利米</w:t>
      </w:r>
      <w:r>
        <w:rPr/>
        <w:t>(</w:t>
      </w:r>
      <w:r>
        <w:rPr/>
        <w:t>第八節</w:t>
      </w:r>
      <w:r>
        <w:rPr/>
        <w:t>)</w:t>
      </w:r>
      <w:r>
        <w:rPr/>
        <w:t>。當上帝與他同在時，又何懼之有？第二重保證是在第九節：「於是耶和華伸手按我的口，對我說：「我已將當說的話傳給你。」」上帝不單以言語保證，還以行動去鼓勵耶利米。當我們有需要時，上帝必以行動證明祂對我們的幫助，對耶利米如是、對摩西如是、對基甸如是，對我們也如是。</w:t>
      </w:r>
    </w:p>
    <w:p>
      <w:pPr>
        <w:pStyle w:val="Normal"/>
        <w:jc w:val="both"/>
        <w:rPr/>
      </w:pPr>
      <w:r>
        <w:rPr/>
      </w:r>
    </w:p>
    <w:p>
      <w:pPr>
        <w:pStyle w:val="Normal"/>
        <w:jc w:val="both"/>
        <w:rPr/>
      </w:pPr>
      <w:r>
        <w:rPr/>
        <w:t>從耶利米身上，我們是否知道上帝將我們分別為聖？是否知道上帝要我們透過奉侍過祂賜給我們豐盛的生命？能否順服上帝在我們生命的計劃？能否相信上帝對我們的保證？但願我們每一人能過著上帝賜給我們豐盛的生命。</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6:27:00Z</dcterms:created>
  <dc:creator>Siu Hong Ho</dc:creator>
  <dc:description/>
  <dc:language>en-US</dc:language>
  <cp:lastModifiedBy>anna lam</cp:lastModifiedBy>
  <dcterms:modified xsi:type="dcterms:W3CDTF">2010-12-24T16:27:00Z</dcterms:modified>
  <cp:revision>2</cp:revision>
  <dc:subject/>
  <dc:title>講道摘要</dc:title>
</cp:coreProperties>
</file>